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/83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ض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1/6/8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ض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لفي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د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ر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سخ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ا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ي‌رس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ر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/>
        <w:t>7</w:t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ا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ي‌رس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ر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2-01T13:36:00Z</cp:lastPrinted>
  <dcterms:modified xsi:type="dcterms:W3CDTF">2004-12-02T01:36:00Z</dcterms:modified>
  <cp:revision>46</cp:revision>
  <dc:subject/>
  <dc:title>F424-03    Rev  : 0  </dc:title>
</cp:coreProperties>
</file>